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274-1403/2025</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2 января 2025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Макаева Руслана Альбертовича, * года рождения, уроженца с. * Сургутского района Тюменской области, проживающего по адресу: ул. *, д. *, кв. *, г.п. *, Сургутский район, ХМАО-Югра, паспорт *,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Макаев Р.А.,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4.10.2024 г. в размере 500 рублей, чем совершил в 00 часов 01 минуту 06.01.2025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8"/>
          <w:szCs w:val="28"/>
        </w:rPr>
        <w:t xml:space="preserve"> </w:t>
      </w:r>
    </w:p>
    <w:p>
      <w:pPr>
        <w:pStyle w:val="TextBody"/>
        <w:ind w:firstLine="567"/>
        <w:jc w:val="both"/>
        <w:rPr>
          <w:sz w:val="28"/>
          <w:szCs w:val="28"/>
        </w:rPr>
      </w:pPr>
      <w:r>
        <w:rPr>
          <w:sz w:val="28"/>
          <w:szCs w:val="28"/>
        </w:rPr>
        <w:t xml:space="preserve">Макаев Р.А. </w:t>
      </w:r>
      <w:r>
        <w:rPr>
          <w:sz w:val="28"/>
          <w:szCs w:val="28"/>
          <w:lang w:val="ru-RU"/>
        </w:rPr>
        <w:t>в судебном заседании с протоколом согласился, вину признал полностью. От дачи объяснений отказалс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Макаева Р.А. в совершении административного правонарушения, предусмотренного ч. 1 ст. 20.25 КоАП РФ подтверждается: протоколом об административном правонарушении от 17.01.2025 г., </w:t>
      </w:r>
      <w:r>
        <w:rPr>
          <w:sz w:val="28"/>
          <w:szCs w:val="28"/>
          <w:shd w:fill="FFFFFF" w:val="clear"/>
        </w:rPr>
        <w:t>в котором указаны место, время и событие административного правонарушения</w:t>
      </w:r>
      <w:r>
        <w:rPr>
          <w:sz w:val="28"/>
          <w:szCs w:val="28"/>
        </w:rPr>
        <w:t>; рапортом полицейского ОМВД России по Сургутскому району от 17.01.2025 г. по существу правонарушения; копией постановления по делу об административном правонарушении от 24.10.2024 г., которым Макаеву Р.А. назначено наказание в виде административного штрафа, с отметкой о вступлении постановления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каева Р.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Макаева Р.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Макаева Р.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Макаеву Р.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Макаева Р.А.,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Макаева Руслана Альберт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sz w:val="28"/>
          <w:szCs w:val="28"/>
        </w:rPr>
      </w:pPr>
      <w:r>
        <w:rPr>
          <w:sz w:val="28"/>
          <w:szCs w:val="28"/>
        </w:rPr>
        <w:t>Срок отбывания административного ареста исчислять с момента вынесения постановление, с 12 часов 40 минут 22 января 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2.01.2025 года.</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